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распространению информации об опросе среди целевых ауд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названы организаторы опроса (в сообщениях не упоминаются АНО «Диалог Регионы», ЦУР). Приглашение к участию в опросе происходит от имени канала / организации кан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 дополнительной, несогласованной в данном файл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уется только сокращенная ссылка чере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приложении 1 </w:t>
        <w:br/>
        <w:t>и в примерах содержится ссылка в правильном формат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сли сообщение / пост / публикация содержат визуальное оформление, картинка должна быть максимально нейтральной (здесь собрали креативы, которые можно использовать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C0un-VNjZREkp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pR539aVsrq-yb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C0MBqkVjGbjzs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7908252"/>
      <w:bookmarkEnd w:id="0"/>
      <w:r>
        <w:rPr>
          <w:rFonts w:cs="Times New Roman" w:ascii="Times New Roman" w:hAnsi="Times New Roman"/>
          <w:b/>
          <w:sz w:val="28"/>
          <w:szCs w:val="28"/>
        </w:rPr>
        <w:t>Какие каналы можно задействовать?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рассылка приглашений к участию в опросе целевых аудиторий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ы профильных ведомств, учреждений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группы в социальных сетях / госпаблики (</w:t>
      </w:r>
      <w:r>
        <w:rPr>
          <w:rFonts w:cs="Times New Roman" w:ascii="Times New Roman" w:hAnsi="Times New Roman"/>
          <w:b/>
          <w:sz w:val="28"/>
          <w:szCs w:val="28"/>
        </w:rPr>
        <w:t>здесь специали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УР разместят самостоятель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ициальные, профильные группы / каналы в социальных сетях и мессенджерах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ы в мессенджерах, в которых присутствуют представители целевой ауд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7908252"/>
      <w:bookmarkStart w:id="2" w:name="_Hlk177908252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для каждой целевой ауд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Члены семей, которые обращались за получением и получили социальные услуги за последни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текст новости на сай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Ульяновской области! Приглашаем Вас принять участие в социологическом опросе </w:t>
      </w:r>
      <w:r>
        <w:rPr>
          <w:rFonts w:cs="Times New Roman" w:ascii="Times New Roman" w:hAnsi="Times New Roman"/>
          <w:b/>
          <w:sz w:val="28"/>
          <w:szCs w:val="28"/>
        </w:rPr>
        <w:t>о качестве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Вашем опыте оформления социальных услуг, результаты опроса будут использованы для формирования рекомендаций по улучшению данного процесса. Исследование проводится с целью создания качественной среды для жизни граждан в нашем рег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олностью анонимный и займет всего несколько минут. Пройти опрос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p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текст сообщения для адресной рассылки, размещения информации в чата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! Просим Вас ответить на несколько несложных вопросов </w:t>
      </w:r>
      <w:r>
        <w:rPr>
          <w:rFonts w:cs="Times New Roman" w:ascii="Times New Roman" w:hAnsi="Times New Roman"/>
          <w:b/>
          <w:sz w:val="28"/>
          <w:szCs w:val="28"/>
        </w:rPr>
        <w:t>о качестве соци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Ульяновской области. Опрос аноним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ветить на все вопросы! Ссылка на опрос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p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текст для размещения в неофициальных группах / канал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ли социальные услуг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для Вас опрос о качестве социальных услуг в нашем регионе. Поделитесь своим мнением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p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) Близкие людей с ОВЗ и/или инвалидность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текст новости на сай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социологическом опросе о жизни людей с инвалидностью и их родствен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жно понять потребности и ожидания семей, в которых есть люди с ОВЗ или инвалидностью, чтобы разработать рекомендации по улучшению существующих условий. Исследование проводится с целью создания качественной среды для жизни граждан в нашем рег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олностью анонимный и займет всего несколько минут. Пройти опрос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текст сообщения для адресной рассылки, размещения информации в чат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! Просим Вас ответить на несколько вопросов о жизни семей, в которых есть люди с ОВЗ или инвалидностью. Опрос аноним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ветить на все вопросы! Ссылка на опрос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текст для размещения в неофициальных группах / канал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ответить на несколько вопросов об условиях жизни людей с ограниченными возможностями здоровья – 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анонимный. Заранее благодарим за участие! Пройти опрос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Инвали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текст новости на сай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социологическом опросе об условиях жизни людей с ограниченными возможностями здоровья, инвалиднос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ажно понять потребности и ожидания людей с ОВЗ или инвалидностью, чтобы разработать рекомендации по улучшению существующих условий. Исследование проводится с целью создания качественной среды для жизни граждан в нашем рег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полностью анонимный и займет всего несколько минут. Пройти опрос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e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ный текст сообщения для адресной рассылки, размещения информации в чат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! Просим Вас ответить на несколько вопросов о жизни людей с ограниченными возможностями здоровья. Опрос аноним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ветить на все вопросы, ссылка на опрос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e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нее благодарим за участ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текст для размещения в неофициальных группах / канал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ответить на несколько вопросов об условиях жизни люд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анонимный. Заранее благодарим за участие! Пройти опрос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DT6e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" TargetMode="External"/><Relationship Id="rId3" Type="http://schemas.openxmlformats.org/officeDocument/2006/relationships/hyperlink" Target="https://disk.yandex.ru/d/C0un-VNjZREkpA" TargetMode="External"/><Relationship Id="rId4" Type="http://schemas.openxmlformats.org/officeDocument/2006/relationships/hyperlink" Target="https://disk.yandex.ru/d/pR539aVsrq-ybw" TargetMode="External"/><Relationship Id="rId5" Type="http://schemas.openxmlformats.org/officeDocument/2006/relationships/hyperlink" Target="https://disk.yandex.ru/d/C0MBqkVjGbjzsg" TargetMode="External"/><Relationship Id="rId6" Type="http://schemas.openxmlformats.org/officeDocument/2006/relationships/hyperlink" Target="https://clck.ru/3DT6pE" TargetMode="External"/><Relationship Id="rId7" Type="http://schemas.openxmlformats.org/officeDocument/2006/relationships/hyperlink" Target="https://clck.ru/3DT6pE" TargetMode="External"/><Relationship Id="rId8" Type="http://schemas.openxmlformats.org/officeDocument/2006/relationships/hyperlink" Target="https://clck.ru/3DT6pE" TargetMode="External"/><Relationship Id="rId9" Type="http://schemas.openxmlformats.org/officeDocument/2006/relationships/hyperlink" Target="https://clck.ru/3DT6iX" TargetMode="External"/><Relationship Id="rId10" Type="http://schemas.openxmlformats.org/officeDocument/2006/relationships/hyperlink" Target="https://clck.ru/3DT6iX" TargetMode="External"/><Relationship Id="rId11" Type="http://schemas.openxmlformats.org/officeDocument/2006/relationships/hyperlink" Target="https://clck.ru/3DT6iX" TargetMode="External"/><Relationship Id="rId12" Type="http://schemas.openxmlformats.org/officeDocument/2006/relationships/hyperlink" Target="https://clck.ru/3DT6eH" TargetMode="External"/><Relationship Id="rId13" Type="http://schemas.openxmlformats.org/officeDocument/2006/relationships/hyperlink" Target="https://clck.ru/3DT6eH" TargetMode="External"/><Relationship Id="rId14" Type="http://schemas.openxmlformats.org/officeDocument/2006/relationships/hyperlink" Target="https://clck.ru/3DT6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5:00Z</dcterms:created>
  <dc:creator>Цыганова Светлана Викторовна</dc:creator>
  <dc:description/>
  <dc:language>en-US</dc:language>
  <cp:lastModifiedBy>Пользователь</cp:lastModifiedBy>
  <cp:lastPrinted>2024-09-24T12:04:00Z</cp:lastPrinted>
  <dcterms:modified xsi:type="dcterms:W3CDTF">2024-10-02T05:45:00Z</dcterms:modified>
  <cp:revision>2</cp:revision>
  <dc:subject/>
  <dc:title/>
</cp:coreProperties>
</file>